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Céline Mormont 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Née le 10 Décembre 1985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Place Saint Denis, 66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1190 Bruxelles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>GSM : +320473/68.37.43</w:t>
      </w:r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  <w:t xml:space="preserve">Email : </w:t>
      </w:r>
      <w:hyperlink r:id="rId2">
        <w:r>
          <w:rPr>
            <w:rStyle w:val="InternetLink"/>
            <w:rFonts w:cs="MyriadPro-Regular" w:ascii="Verdana" w:hAnsi="Verdana"/>
          </w:rPr>
          <w:t>hartnertt@hotmail.com</w:t>
        </w:r>
      </w:hyperlink>
    </w:p>
    <w:p>
      <w:pPr>
        <w:pStyle w:val="Normal"/>
        <w:autoSpaceDE w:val="false"/>
        <w:rPr>
          <w:rFonts w:ascii="Verdana" w:hAnsi="Verdana" w:cs="MyriadPro-Regular"/>
        </w:rPr>
      </w:pPr>
      <w:r>
        <w:rPr>
          <w:rFonts w:cs="MyriadPro-Regular" w:ascii="Verdana" w:hAnsi="Verdana"/>
        </w:rPr>
      </w:r>
    </w:p>
    <w:p>
      <w:pPr>
        <w:pStyle w:val="Normal"/>
        <w:autoSpaceDE w:val="false"/>
        <w:rPr>
          <w:rFonts w:ascii="Verdana" w:hAnsi="Verdana" w:cs="MyriadPro-Regular"/>
          <w:sz w:val="40"/>
          <w:szCs w:val="40"/>
        </w:rPr>
      </w:pPr>
      <w:r>
        <w:rPr>
          <w:rFonts w:cs="MyriadPro-Regular" w:ascii="Verdana" w:hAnsi="Verdan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MyriadPro-Regular"/>
          <w:sz w:val="40"/>
          <w:szCs w:val="40"/>
        </w:rPr>
      </w:pPr>
      <w:r>
        <w:rPr>
          <w:rFonts w:cs="MyriadPro-Regular" w:ascii="Verdana" w:hAnsi="Verdana"/>
          <w:sz w:val="40"/>
          <w:szCs w:val="40"/>
        </w:rPr>
        <w:t>Licenciée en peintur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URRICULUM VITAE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Mormont Céline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Née le 10 décembre 1985 à Saint-Germain-en-Laye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FORMATION: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997-2003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int-Boniface d’Ixelles CESS, option latin grec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003-200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ndidatures peinture à l’Académie royale des Beaux-arts de Bruxell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stinctio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005-2007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icence peinture à l’Académie royale des Beaux-arts de Bruxell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rande distinction et lauréate d’un prix du jury de fin d’étud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hef d’atelier : André Ruel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fesseur de peinture : Charles Szymkovicz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MATION COMPLEMENTAIRE 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999-2003 : Atelier d’art du centre culturel d’Evere : peinture à l’huile, initiation à la gravure et au modelag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fesseur : Jacqueline Devreux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OSITION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xposition des lauréats pour l’année 2007, du 11 au 21 mars 2008 à l’Académie Royale des Beaux Arts  de Bruxel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nert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36:00Z</dcterms:created>
  <dc:creator>Elisabeth RENGLET</dc:creator>
  <dc:description/>
  <cp:keywords/>
  <dc:language>en-US</dc:language>
  <cp:lastModifiedBy>User</cp:lastModifiedBy>
  <cp:lastPrinted>2009-04-01T15:29:00Z</cp:lastPrinted>
  <dcterms:modified xsi:type="dcterms:W3CDTF">2009-07-11T09:53:00Z</dcterms:modified>
  <cp:revision>7</cp:revision>
  <dc:subject/>
  <dc:title>CURRICULUM VITAE</dc:title>
</cp:coreProperties>
</file>